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ormln"/>
        <w:jc w:val="center"/>
        <w:rPr>
          <w:rStyle w:val="W3MUZvraznntexttun"/>
        </w:rPr>
      </w:pPr>
      <w:r>
        <w:rPr/>
      </w:r>
    </w:p>
    <w:p>
      <w:pPr>
        <w:pStyle w:val="W3MUNadpis1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omovní řád areálu Polikliniky Horníkova 34, </w:t>
      </w:r>
    </w:p>
    <w:p>
      <w:pPr>
        <w:pStyle w:val="W3MUNadpis1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rno 628 00</w:t>
      </w:r>
    </w:p>
    <w:p>
      <w:pPr>
        <w:pStyle w:val="Normal"/>
        <w:jc w:val="both"/>
        <w:rPr>
          <w:rStyle w:val="W3MUZvraznntextkurzva"/>
          <w:rFonts w:eastAsia="Times New Roman"/>
          <w:sz w:val="36"/>
          <w:szCs w:val="36"/>
          <w:lang w:eastAsia="cs-CZ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W3MUZkonParagraf"/>
        <w:tabs>
          <w:tab w:val="clear" w:pos="708"/>
          <w:tab w:val="left" w:pos="0" w:leader="none"/>
        </w:tabs>
        <w:spacing w:before="480" w:after="60"/>
        <w:rPr/>
      </w:pPr>
      <w:r>
        <w:rPr>
          <w:rFonts w:cs="Verdana" w:ascii="Verdana" w:hAnsi="Verdana"/>
        </w:rPr>
        <w:t>Článek 1</w:t>
      </w:r>
    </w:p>
    <w:p>
      <w:pPr>
        <w:pStyle w:val="W3MUZkonParagrafNzev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Úvodní ustanovení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1)</w:t>
        <w:tab/>
        <w:t>Domovní řád stanoví pravidla provozu areálu Polikliniky Horníkova  34 (dále jen PH) na Horníkova 34, Brno 628 00, podrobněji upravuje práva a povinnosti související s řádným hospodařením s nemovitým i movitým majetkem svěřeným Správě majetku Líšeň p.o. (dále jen SML) a dalším nájemníkům podnikajícím v PH, stanovuje podmínky pro zajištění požární ochrany, bezpečnosti a ochrany zdraví při práci a pro bezpečný pohyb a pobyt osob v areálu Polikliniky Horníkova 34 a ostatních pravidel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(2) </w:t>
        <w:tab/>
        <w:t>Areálem se pro účely tohoto Domovního řádu rozumí budova Polikliniky Horníkova 34  a přilehlé pozemky svěřené Městské části Brno-Líšeň.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3)</w:t>
        <w:tab/>
        <w:t>Budovou se pro účely tohoto Domovního řádu rozumí budova Polikliniky Horníkova 34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(4) </w:t>
        <w:tab/>
        <w:t>Všechny osoby, které se zdržují v areálu nebo jím procházejí (zaměstnanci SML, zaměstnanci MČ Brno-Líšeň, nájemníci, dodavatelé, návštěvy pracovní nebo soukromé povahy a ostatní osoby) jsou povinni se řídit pravidly, která tento Domovní řád upravuje a umístěnými značkami, zavedenými signály a pokyny vydanými oprávněnými zaměstnanci SML.</w:t>
      </w:r>
    </w:p>
    <w:p>
      <w:pPr>
        <w:pStyle w:val="W3MUZkonParagraf"/>
        <w:tabs>
          <w:tab w:val="clear" w:pos="708"/>
          <w:tab w:val="left" w:pos="0" w:leader="none"/>
        </w:tabs>
        <w:spacing w:before="480" w:after="60"/>
        <w:rPr>
          <w:rFonts w:ascii="Verdana" w:hAnsi="Verdana" w:cs="Verdana"/>
        </w:rPr>
      </w:pPr>
      <w:r>
        <w:rPr>
          <w:rFonts w:cs="Verdana" w:ascii="Verdana" w:hAnsi="Verdana"/>
        </w:rPr>
        <w:t>Článek 2</w:t>
      </w:r>
    </w:p>
    <w:p>
      <w:pPr>
        <w:pStyle w:val="W3MUZkonParagrafNzev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>Vstup do areálu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(1) </w:t>
        <w:tab/>
        <w:t xml:space="preserve">Do areálu je možné vstupovat hlavním vchodem kolem šatny z ulice Horníkova, z Ulice Molákova, z dolního dvorního traktu vchody u dětského oddělení, zubního oddělení, vchod u kavárny, vchod u fitness a horním dvorním traktem.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Verdana" w:cs="Verdana"/>
        </w:rPr>
        <w:t xml:space="preserve"> </w:t>
      </w:r>
      <w:r>
        <w:rPr/>
        <w:t xml:space="preserve">(2) </w:t>
        <w:tab/>
        <w:t>Uzamykání a odemykání hlavního vchodu do budovy a kontrolu uzavření všech vedlejších vchodů do areálu a budovy zajišťují zaměstnanci SML (správce, vrátní)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(3) </w:t>
        <w:tab/>
        <w:t>Případná povolení výdeje klíčů od vnějších nebo vnitřních vchodů vydává vedoucí správy polikliniky na základě nájemního vztahu, klíč vydává správce objektu oproti podpisu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4)   Otevírání a uzavírání budovy PH je zajišťováno zaměstnanci SML od pondělí do čtvrtka od 6.00 do 18.00 a v pátek od 6.00 do 14.00. V jiném čase je přístup do pronajatých prostor nájemníkům umožněn na základě předaných klíčů a kódů od zabezpečovacího zařízení budovy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5)   Nájemce je povinen mimo uvedené doby při vstupu do budovy vchod za sebou zavřít a uzamknout. Odkódovat si přístupovou cestu a pronajatý prostor a při odchodu vše řádně zakódovat, zhasnout světla ( i přístupové cestě – chodbě), zavřít okna a uzamknout vchod.</w:t>
      </w:r>
    </w:p>
    <w:p>
      <w:pPr>
        <w:pStyle w:val="W3MUZkonParagraf"/>
        <w:spacing w:before="480" w:after="60"/>
        <w:rPr>
          <w:rFonts w:ascii="Verdana" w:hAnsi="Verdana" w:cs="Tahoma"/>
        </w:rPr>
      </w:pPr>
      <w:r>
        <w:rPr>
          <w:rFonts w:cs="Tahoma" w:ascii="Verdana" w:hAnsi="Verdana"/>
        </w:rPr>
        <w:t>Článek 3</w:t>
      </w:r>
    </w:p>
    <w:p>
      <w:pPr>
        <w:pStyle w:val="W3MUZkonParagrafNzev"/>
        <w:spacing w:before="60" w:after="120"/>
        <w:rPr/>
      </w:pPr>
      <w:r>
        <w:rPr>
          <w:rFonts w:cs="Verdana" w:ascii="Verdana" w:hAnsi="Verdana"/>
        </w:rPr>
        <w:t xml:space="preserve">Vjezd a parkování vozidel v areálu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/>
        <w:t>(1)</w:t>
        <w:tab/>
      </w:r>
      <w:r>
        <w:rPr>
          <w:color w:val="000000"/>
        </w:rPr>
        <w:t>Vjezd do areálu je možný na základě povolení vedoucího polikliniky a to do horního  dvorního traktu. Sanitním vozům a hasičským vozům dle potřeby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(2)</w:t>
        <w:tab/>
        <w:t>Krátkodobé vjezdy za účelem dovozu a odvozu materiálu a zařízení v provozní době na dobu nezbytně nutnou povoluje vedoucí polikliniky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color w:val="000000"/>
        </w:rPr>
        <w:t>(3)</w:t>
        <w:tab/>
        <w:t>Dlouhodobé vjezdy v souvislosti se stavebními a údržbovými pracemi v areálu povoluje vedoucí polikliniky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color w:val="000000"/>
        </w:rPr>
        <w:t>(4)</w:t>
        <w:tab/>
        <w:t>Parkování jízdních kol je možné pouze ve stojanech k tomu zřízených. Je zakázané jízdní kolo umisťovat do chodeb budovy. Jízdní kolo zaparkované ve dvoře je nutné vyzvednout v den zaparkování nejpozději ve 18:00 h pondělí až čtvrtek a do 14.00 v pátek</w:t>
      </w:r>
      <w:r>
        <w:rPr/>
        <w:t xml:space="preserve">. </w:t>
      </w:r>
    </w:p>
    <w:p>
      <w:pPr>
        <w:pStyle w:val="W3MUZkonParagraf"/>
        <w:tabs>
          <w:tab w:val="clear" w:pos="708"/>
          <w:tab w:val="left" w:pos="0" w:leader="none"/>
        </w:tabs>
        <w:spacing w:before="480" w:after="60"/>
        <w:rPr>
          <w:rFonts w:ascii="Verdana" w:hAnsi="Verdana" w:cs="Verdana"/>
        </w:rPr>
      </w:pPr>
      <w:r>
        <w:rPr>
          <w:rFonts w:cs="Verdana" w:ascii="Verdana" w:hAnsi="Verdana"/>
        </w:rPr>
        <w:t>Článek 4</w:t>
      </w:r>
    </w:p>
    <w:p>
      <w:pPr>
        <w:pStyle w:val="W3MUZkonParagrafNzev"/>
        <w:spacing w:before="60" w:after="120"/>
        <w:rPr/>
      </w:pPr>
      <w:r>
        <w:rPr>
          <w:rFonts w:cs="Verdana" w:ascii="Verdana" w:hAnsi="Verdana"/>
        </w:rPr>
        <w:t xml:space="preserve">Pobyt v areálu v provozní době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(1) </w:t>
        <w:tab/>
        <w:t>Provozní doba areálu je od pondělí do čtvrtka od 6:00 do 18:00 h. a v pátek od 6.00 do 14.00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Verdana" w:cs="Verdana"/>
        </w:rPr>
        <w:t xml:space="preserve"> </w:t>
      </w:r>
      <w:r>
        <w:rPr/>
        <w:t>(2)</w:t>
        <w:tab/>
        <w:t xml:space="preserve">V provozní době je povolen pobyt v areálu všem zaměstnancům SML, zaměstnancům MČ Brno-Líšeň, nájemcům, dodavatelům, návštěvám pracovní nebo soukromé povahy a ostatním osobám.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Verdana" w:cs="Verdana"/>
        </w:rPr>
        <w:t xml:space="preserve"> </w:t>
      </w:r>
      <w:r>
        <w:rPr/>
        <w:t>(3)</w:t>
        <w:tab/>
        <w:tab/>
        <w:t>V celém areálu platí zákaz podomního prodeje, vč. nabídky pojišťovacích služeb, rozmísťování reklamních předmětů a letáků, politická nebo obchodní agitace a prezentace, prodejní nebo reklamní akce apod v případě že netvoří předmět podnikání v nájemní smlouvě odsouhlasené RMČ Brno-Líšeň. Osoby provozující tyto aktivity budou z areálu vykázány. Výjimku tvoří akce předem projednané a schválené RMČ Brno-Líšeň. Druhou výjimku tvoří reklama umístěná v pronajatých prostorách, kde za ni zodpovídá nájemce.</w:t>
      </w:r>
    </w:p>
    <w:p>
      <w:pPr>
        <w:pStyle w:val="W3MUZkonParagraf"/>
        <w:spacing w:before="480" w:after="60"/>
        <w:rPr>
          <w:rFonts w:ascii="Verdana" w:hAnsi="Verdana" w:cs="Tahoma"/>
        </w:rPr>
      </w:pPr>
      <w:r>
        <w:rPr>
          <w:rFonts w:cs="Tahoma" w:ascii="Verdana" w:hAnsi="Verdana"/>
        </w:rPr>
        <w:t>Článek 5</w:t>
      </w:r>
    </w:p>
    <w:p>
      <w:pPr>
        <w:pStyle w:val="W3MUZkonParagrafNzev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byt v areálu mimo provozní dobu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1)</w:t>
        <w:tab/>
        <w:t>Vedoucí polikliniky, správce, vrátní, nájemci, kteří mají platnou nájemní smlouvu a obsluha výměníkové stanice mají trvalý přístup do areálu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/>
        <w:t>(2)</w:t>
        <w:tab/>
        <w:t>Ostatní zaměstnanci SML mimo provozní dobu nemají do budovy přístup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3)</w:t>
        <w:tab/>
        <w:t>O akcích pořádaných mimo běžnou provozní dobu musí být předem písemně (e</w:t>
        <w:noBreakHyphen/>
        <w:t>mailem) informován vedoucí polikliniky (stavební práce, stěhování, rekonstrukce pronajatého prostoru).</w:t>
      </w:r>
    </w:p>
    <w:p>
      <w:pPr>
        <w:pStyle w:val="W3MUZkonParagraf"/>
        <w:spacing w:before="480" w:after="60"/>
        <w:rPr>
          <w:rFonts w:ascii="Verdana" w:hAnsi="Verdana" w:cs="Tahoma"/>
        </w:rPr>
      </w:pPr>
      <w:r>
        <w:rPr>
          <w:rFonts w:cs="Tahoma" w:ascii="Verdana" w:hAnsi="Verdana"/>
        </w:rPr>
        <w:t>Článek 6</w:t>
      </w:r>
    </w:p>
    <w:p>
      <w:pPr>
        <w:pStyle w:val="W3MUZkonParagrafNzev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chrana majetku a osob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1)</w:t>
        <w:tab/>
        <w:t xml:space="preserve">Každý zaměstnanec SML pracující v areálu a nájemce areálu PH je povinen předcházet poškození, ztrátě, zničení a zneužití majetku SML a majetku MČ Brno-Líšeň. Zejména pak odpovídá za uzamčení všech vstupů do svěřeného či pronajatého prostoru, uzavření oken a vypnutí osvětlení a elektrických spotřebičů při odchodu z prostoru tohoto pracoviště, pokud odchází jako poslední.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color w:val="000000"/>
        </w:rPr>
        <w:t>(2)</w:t>
        <w:tab/>
        <w:t>Sociální zařízení v budově sloužících pro personál jsou celodenně uzamčeny a veřejné toalety se uzamykají dle nařízení vedoucího polikliniky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(3)</w:t>
        <w:tab/>
        <w:t>Stanovení podmínek zajištění požární ochrany a bezpečnosti a ochrany zdraví při práci (dále jen BOZP) v areálu je specifikováno v příloze č. 1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0070C0"/>
        </w:rPr>
      </w:pPr>
      <w:r>
        <w:rPr>
          <w:rFonts w:eastAsia="Verdana" w:cs="Verdana"/>
        </w:rPr>
        <w:t xml:space="preserve"> </w:t>
      </w:r>
      <w:r>
        <w:rPr/>
        <w:t>(4)</w:t>
        <w:tab/>
        <w:tab/>
        <w:t xml:space="preserve">Do všech </w:t>
      </w:r>
      <w:r>
        <w:rPr>
          <w:color w:val="000000"/>
        </w:rPr>
        <w:t>prostorů areálu se tímto výslovně zakazuje vstupovat se zbraní nebo jinými předměty, které jsou způsobilé ohrozit život nebo zdraví anebo pořádek, osobám zjevně podnapilým nebo ovlivněným jinou psychotropní látkou a osobám se silně znečištěným oděvem.</w:t>
      </w:r>
    </w:p>
    <w:p>
      <w:pPr>
        <w:pStyle w:val="W3MUZkonParagraf"/>
        <w:spacing w:before="480" w:after="60"/>
        <w:rPr>
          <w:rFonts w:ascii="Verdana" w:hAnsi="Verdana" w:cs="Tahoma"/>
        </w:rPr>
      </w:pPr>
      <w:r>
        <w:rPr>
          <w:rFonts w:cs="Tahoma" w:ascii="Verdana" w:hAnsi="Verdana"/>
        </w:rPr>
        <w:t>Článek 7</w:t>
      </w:r>
    </w:p>
    <w:p>
      <w:pPr>
        <w:pStyle w:val="W3MUZkonParagrafNzev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Klíčový režim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/>
        <w:t>(1)</w:t>
        <w:tab/>
      </w:r>
      <w:r>
        <w:rPr>
          <w:color w:val="000000"/>
        </w:rPr>
        <w:t>Klíče od pronajatého prostoru nájemník obdrží na základě podpisu smlouvy, kterou odsouhlasila RMČ Brno-Líšeň oproti podpisu. Kopie klíčů je vždy uložena u správce objektu a nájemce je povinen v případě výměny fab náhradní klíč předat správci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color w:val="000000"/>
        </w:rPr>
        <w:t>(2)</w:t>
        <w:tab/>
        <w:t>Při skončení nájemního vztahu je nájemce povinen odevzdat veškeré klíče od objektu správci. Tuto skutečnost správce zapíše do knihy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color w:val="000000"/>
        </w:rPr>
        <w:t>(3)</w:t>
        <w:tab/>
        <w:t>Klíče pro pracovníky úklidu pro společné prostory vydává správce objektu, na základě podepsané dodavatelské smlouvy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(4)</w:t>
        <w:tab/>
        <w:t>Nájemce si zajišťuje sám na vlastní náklady klíče pro firmy vykonávající úklid či údržbu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color w:val="000000"/>
        </w:rPr>
      </w:r>
    </w:p>
    <w:p>
      <w:pPr>
        <w:pStyle w:val="W3MUZkonParagraf"/>
        <w:spacing w:before="480" w:after="60"/>
        <w:rPr>
          <w:rFonts w:ascii="Verdana" w:hAnsi="Verdana" w:cs="Tahoma"/>
        </w:rPr>
      </w:pPr>
      <w:r>
        <w:rPr>
          <w:rFonts w:cs="Tahoma" w:ascii="Verdana" w:hAnsi="Verdana"/>
        </w:rPr>
        <w:t>Článek 8</w:t>
      </w:r>
    </w:p>
    <w:p>
      <w:pPr>
        <w:pStyle w:val="W3MUZkonParagrafNzev"/>
        <w:spacing w:before="60" w:after="120"/>
        <w:rPr>
          <w:rFonts w:ascii="Verdana" w:hAnsi="Verdana" w:cs="Verdana"/>
          <w:color w:val="0070C0"/>
        </w:rPr>
      </w:pPr>
      <w:r>
        <w:rPr>
          <w:rFonts w:cs="Verdana" w:ascii="Verdana" w:hAnsi="Verdana"/>
        </w:rPr>
        <w:t>Úklid objektu</w:t>
      </w:r>
    </w:p>
    <w:p>
      <w:pPr>
        <w:pStyle w:val="W3MUZkonOdstavecslovan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Úklid společných prostorů je zajišťován externí úklidovou firmou na základě uzavřené smlouvy </w:t>
      </w:r>
    </w:p>
    <w:p>
      <w:pPr>
        <w:pStyle w:val="W3MUZkonOdstavecslovan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Úklid pronajatých prostor si provádí nájemce na své náklady, v případě využití 3 osoby pro zajištění úklidu je nájemce povinen o tomto písemně informovat vedoucí správy polikliniky.</w:t>
      </w:r>
    </w:p>
    <w:p>
      <w:pPr>
        <w:pStyle w:val="W3MUZkonOdstavecslovan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color w:val="000000"/>
        </w:rPr>
        <w:t>Zimní údržbu venkovních komunikací před budovou, na parkovišti zajišťuje MČ Brno-Líšeň.</w:t>
      </w:r>
    </w:p>
    <w:p>
      <w:pPr>
        <w:pStyle w:val="W3MUZkonOdstavecslovan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imní údržbu dvorů zajišťuje správa budovy.</w:t>
      </w:r>
    </w:p>
    <w:p>
      <w:pPr>
        <w:pStyle w:val="W3MUZkonOdstavecslovan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Verdana" w:cs="Verdana"/>
        </w:rPr>
        <w:t xml:space="preserve"> </w:t>
      </w:r>
      <w:r>
        <w:rPr/>
        <w:t>Závady ve schůdnosti podlah a vnitroareálových komunikací se ohlašují u vedoucího správy polikliniky.</w:t>
      </w:r>
    </w:p>
    <w:p>
      <w:pPr>
        <w:pStyle w:val="W3MUZkonParagraf"/>
        <w:spacing w:before="480" w:after="60"/>
        <w:rPr>
          <w:rFonts w:ascii="Verdana" w:hAnsi="Verdana" w:cs="Tahoma"/>
        </w:rPr>
      </w:pPr>
      <w:r>
        <w:rPr>
          <w:rFonts w:cs="Tahoma" w:ascii="Verdana" w:hAnsi="Verdana"/>
        </w:rPr>
        <w:t>Článek 9</w:t>
      </w:r>
    </w:p>
    <w:p>
      <w:pPr>
        <w:pStyle w:val="W3MUZkonParagrafNzev"/>
        <w:spacing w:before="60" w:after="120"/>
        <w:rPr/>
      </w:pPr>
      <w:r>
        <w:rPr>
          <w:rFonts w:cs="Verdana" w:ascii="Verdana" w:hAnsi="Verdana"/>
        </w:rPr>
        <w:t xml:space="preserve">Správa a pronájem místností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1)</w:t>
        <w:tab/>
        <w:t>Veškeré prostory v objektu je možné pronajmout na základě žádosti, která bude odevzdána u vedoucího správy budovy a následně zpracována do RMČ Brno-Líšeň, která rozhodne o pronájmu prostor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2)</w:t>
        <w:tab/>
        <w:t>Volné prostory jsou zveřejňovány na úřední desce MČ Brno-Líšeň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3)</w:t>
        <w:tab/>
        <w:t xml:space="preserve">Žádost o pronájem naleznete na stránkách </w:t>
      </w:r>
      <w:hyperlink r:id="rId2">
        <w:r>
          <w:rPr>
            <w:rStyle w:val="InternetLink"/>
          </w:rPr>
          <w:t>www.hornikova.cz</w:t>
        </w:r>
      </w:hyperlink>
      <w:r>
        <w:rPr/>
        <w:t xml:space="preserve"> nebo u vedoucího správy polikliniky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4)</w:t>
        <w:tab/>
        <w:t>Minimální ceny za pronájmy prostorů v budově jsou stanoveny na základě rozhodnutí 36.zasedání RMČ Brno-Líšeň, která se konala 15.5.2016.</w:t>
      </w:r>
    </w:p>
    <w:p>
      <w:pPr>
        <w:pStyle w:val="W3MUZkonParagraf"/>
        <w:spacing w:before="480" w:after="60"/>
        <w:rPr>
          <w:rFonts w:ascii="Verdana" w:hAnsi="Verdana" w:cs="Tahoma"/>
        </w:rPr>
      </w:pPr>
      <w:r>
        <w:rPr>
          <w:rFonts w:cs="Tahoma" w:ascii="Verdana" w:hAnsi="Verdana"/>
        </w:rPr>
        <w:t>Článek 10</w:t>
      </w:r>
    </w:p>
    <w:p>
      <w:pPr>
        <w:pStyle w:val="W3MUZkonParagrafNzev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>Kouření v areálu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ahoma"/>
        </w:rPr>
        <w:t>(</w:t>
      </w:r>
      <w:r>
        <w:rPr/>
        <w:t>1)</w:t>
        <w:tab/>
        <w:t>Kouření a vstup s otevřeným ohněm jsou zakázány v celém areálu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2)</w:t>
        <w:tab/>
        <w:t>Porušení tohoto zákazu bude v případě nájemců bráno jako hrubé porušení smluvních podmínek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3)</w:t>
        <w:tab/>
        <w:t>Porušení tohoto zákazu bude v případě zaměstnanců považováno za porušení základních povinností zaměstnance (§ 52 písm. g) Zákoníku práce) a lze z něj vyvodit příslušné pracovněprávní důsledky.</w:t>
      </w:r>
    </w:p>
    <w:p>
      <w:pPr>
        <w:pStyle w:val="W3MUZkonParagraf"/>
        <w:spacing w:before="480" w:after="60"/>
        <w:rPr>
          <w:rFonts w:ascii="Verdana" w:hAnsi="Verdana" w:cs="Tahoma"/>
        </w:rPr>
      </w:pPr>
      <w:r>
        <w:rPr>
          <w:rFonts w:cs="Tahoma" w:ascii="Verdana" w:hAnsi="Verdana"/>
        </w:rPr>
        <w:t>Článek 11</w:t>
      </w:r>
    </w:p>
    <w:p>
      <w:pPr>
        <w:pStyle w:val="W3MUZkonParagrafNzev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věrečná ustanovení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1)</w:t>
        <w:tab/>
        <w:t>Kontrolou dodržování domovního řádu je pověřen vedoucí správy polikliniky, správce polikliniky a vrátní polikliniky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2)</w:t>
        <w:tab/>
        <w:t>Výkladem domovního řádu je pověřen vedoucí správy polikliniky.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3)</w:t>
        <w:tab/>
        <w:t>Tento domovní řád byl schválen dne 24.4.2017 na 54 A zasedání RMČ Brno-Líšeň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4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65"/>
      </w:tblGrid>
      <w:tr>
        <w:trPr/>
        <w:tc>
          <w:tcPr>
            <w:tcW w:w="4382" w:type="dxa"/>
            <w:tcBorders/>
          </w:tcPr>
          <w:p>
            <w:pPr>
              <w:pStyle w:val="W3MUZkonOdstavecslovan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/>
              <w:t>V Brně …….2017</w:t>
            </w:r>
          </w:p>
        </w:tc>
        <w:tc>
          <w:tcPr>
            <w:tcW w:w="4365" w:type="dxa"/>
            <w:tcBorders/>
          </w:tcPr>
          <w:p>
            <w:pPr>
              <w:pStyle w:val="W3MUZkonOdstavecslovan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W3MUZkonOdstavecslovan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/>
                <w:color w:val="FF0000"/>
              </w:rPr>
            </w:r>
          </w:p>
        </w:tc>
        <w:tc>
          <w:tcPr>
            <w:tcW w:w="4365" w:type="dxa"/>
            <w:tcBorders/>
          </w:tcPr>
          <w:p>
            <w:pPr>
              <w:pStyle w:val="W3MUZkonOdstavecslovan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 xml:space="preserve">Podpis </w:t>
            </w:r>
          </w:p>
        </w:tc>
      </w:tr>
    </w:tbl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420" w:bottom="1134"/>
          <w:pgNumType w:fmt="decimal"/>
          <w:formProt w:val="false"/>
          <w:textDirection w:val="lrTb"/>
          <w:docGrid w:type="default" w:linePitch="360" w:charSpace="0"/>
        </w:sect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</w:r>
    </w:p>
    <w:p>
      <w:pPr>
        <w:pStyle w:val="W3MUNadpis1"/>
        <w:jc w:val="center"/>
        <w:rPr/>
      </w:pPr>
      <w:r>
        <w:rPr>
          <w:rStyle w:val="W3MUZvraznntexttun"/>
          <w:b/>
          <w:sz w:val="22"/>
          <w:szCs w:val="22"/>
        </w:rPr>
        <w:t xml:space="preserve">Příloha č. 1 k Domovnímu řádu </w:t>
      </w:r>
      <w:r>
        <w:rPr>
          <w:rFonts w:cs="Verdana" w:ascii="Verdana" w:hAnsi="Verdana"/>
          <w:b w:val="false"/>
          <w:sz w:val="22"/>
          <w:szCs w:val="22"/>
        </w:rPr>
        <w:t xml:space="preserve">areálu Polikliniky Horníkova 34, </w:t>
      </w:r>
    </w:p>
    <w:p>
      <w:pPr>
        <w:pStyle w:val="W3MUNadpis1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Brno 628 00</w:t>
      </w:r>
    </w:p>
    <w:p>
      <w:pPr>
        <w:pStyle w:val="W3MUNormln"/>
        <w:jc w:val="center"/>
        <w:rPr>
          <w:rStyle w:val="W3MUZvraznntexttun"/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W3MUNadpis1"/>
        <w:jc w:val="center"/>
        <w:rPr/>
      </w:pPr>
      <w:r>
        <w:rPr>
          <w:rFonts w:cs="Verdana" w:ascii="Verdana" w:hAnsi="Verdana"/>
        </w:rPr>
        <w:t xml:space="preserve">Stanovení podmínek zajištění požární ochrany a bezpečnosti a ochrany zdraví při práci pro bezpečný pohyb a pobyt osob v areálu Polikliniky Horníkova </w:t>
      </w:r>
    </w:p>
    <w:p>
      <w:pPr>
        <w:pStyle w:val="W3MUZkonOdstavecslovan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W3MUZkonParagrafNzev"/>
        <w:numPr>
          <w:ilvl w:val="0"/>
          <w:numId w:val="3"/>
        </w:numPr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>Požární ochrana</w:t>
      </w:r>
    </w:p>
    <w:p>
      <w:pPr>
        <w:pStyle w:val="W3MUZkonOdstavecslovan"/>
        <w:tabs>
          <w:tab w:val="clear" w:pos="708"/>
          <w:tab w:val="left" w:pos="510" w:leader="none"/>
          <w:tab w:val="left" w:pos="540" w:leader="none"/>
        </w:tabs>
        <w:ind w:left="539" w:hanging="539"/>
        <w:jc w:val="both"/>
        <w:rPr/>
      </w:pPr>
      <w:r>
        <w:rPr/>
        <w:t>(1)</w:t>
        <w:tab/>
        <w:t>Pro budovu Polikliniky Horníkova 34, Brno jsou zpracované požární poplachové směrnice (dále jen PPS), se kterými jsou povinni se seznámit a řídit se jejich ustanoveními všichni zaměstnanci SML, nájemníci a také ostatní osoby, které se v areálu pohybují.</w:t>
      </w:r>
    </w:p>
    <w:p>
      <w:pPr>
        <w:pStyle w:val="W3MUZkonOdstavecslovan"/>
        <w:tabs>
          <w:tab w:val="clear" w:pos="708"/>
          <w:tab w:val="left" w:pos="510" w:leader="none"/>
          <w:tab w:val="left" w:pos="540" w:leader="none"/>
        </w:tabs>
        <w:ind w:left="539" w:hanging="539"/>
        <w:jc w:val="both"/>
        <w:rPr/>
      </w:pPr>
      <w:r>
        <w:rPr/>
        <w:t>(2)</w:t>
        <w:tab/>
        <w:t>PPS jsou viditelně umístěny ve společných prostorech budovy – na chodbách v každém podlaží.</w:t>
      </w:r>
    </w:p>
    <w:p>
      <w:pPr>
        <w:pStyle w:val="W3MUZkonOdstavecslovan"/>
        <w:tabs>
          <w:tab w:val="clear" w:pos="708"/>
          <w:tab w:val="left" w:pos="510" w:leader="none"/>
          <w:tab w:val="left" w:pos="540" w:leader="none"/>
        </w:tabs>
        <w:ind w:left="539" w:hanging="539"/>
        <w:jc w:val="both"/>
        <w:rPr/>
      </w:pPr>
      <w:r>
        <w:rPr/>
        <w:t>(3)</w:t>
        <w:tab/>
        <w:t>Povinností každého, kdo zpozoruje (způsobí) požár, je provést nutná opatření pro záchranu ohrožených osob, uhasit požár vhodnými dostupnými hasebními prostředky, nebo provést nutná opatření k zamezení jeho šíření, zjištěný požár a skutečnost, že požár nelze uhasit vlastními silami a prostředky neodkladně ohlásit na vrátnici areálu v II. NP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4)</w:t>
        <w:tab/>
        <w:t xml:space="preserve">Vrátnice je určena jako ohlašovna požáru. Při ohlášení vzniku požáru obsluha vrátnice (vrátný) postupuje podle Řádu ohlašovny požáru, který je umístěn v prostoru vrátnice.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>
          <w:color w:val="FF0000"/>
        </w:rPr>
      </w:pPr>
      <w:r>
        <w:rPr/>
        <w:t>(5)</w:t>
        <w:tab/>
        <w:t>Instalace a opravy, při nichž je nutno použít otevřeného ohně nebo jiného zdroje zapálení (např. svařování, řezání kovů, pájení, horký vzduch apod.) se považují za práce se zvýšeným nebezpečím vzniku požáru a lze je provádět jen za podmínek daných vyhl. č. 87/2000 Sb. – zejména vystavit příkaz k takovéto práci a stanovit zajištění pracoviště. Příkaz vystavuje vedoucí správy polikliniky po předchozím vyjádření odborné firmy pro BOZP a požární ochranu.</w:t>
      </w:r>
    </w:p>
    <w:p>
      <w:pPr>
        <w:pStyle w:val="W3MUZkonOdstavecslovan"/>
        <w:tabs>
          <w:tab w:val="clear" w:pos="708"/>
          <w:tab w:val="left" w:pos="510" w:leader="none"/>
          <w:tab w:val="left" w:pos="540" w:leader="none"/>
        </w:tabs>
        <w:ind w:left="539" w:hanging="539"/>
        <w:jc w:val="both"/>
        <w:rPr/>
      </w:pPr>
      <w:r>
        <w:rPr>
          <w:b/>
        </w:rPr>
        <w:t>Evakuace osob</w:t>
      </w:r>
      <w:r>
        <w:rPr/>
        <w:t xml:space="preserve">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6)</w:t>
        <w:tab/>
        <w:t>Evakuace osob z budovy zasažené nebo ohrožené požárem budou řídit zaměstnanci SML na jednotlivých pracovištích podle potřeby nebo pověřený zástupce. Pokud již bude na místě jednotka požární ochrany, evakuaci řídí velitel zásahu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7)</w:t>
        <w:tab/>
        <w:t xml:space="preserve">Na signál „požární poplach“ jsou zaměstnanci povinni přerušit práci a zahájit evakuaci dle pokynu řídícího evakuaci. Pokud je to možné, na pracovišti uzavřou trezorové a ostatní požárně odolné skříně, vezmou si s sebou osobní věci a opustí prostory pracoviště; při tom za sebou uzavřou dveře bez jejich zamykání.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8)</w:t>
        <w:tab/>
        <w:t xml:space="preserve">Evakuace osob bude probíhat po vyznačených únikových cestách a to nejkratším směrem z budovy na volné prostranství. K evakuaci se nesmí používat výtahy.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Únikové cesty – podmínky jejich využívání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9)</w:t>
        <w:tab/>
        <w:t>Únikové cesty a východy v budovách musí být trvale označeny bezpečnostními značkami směru úniku do volného venkovního prostoru a trvale udržovány volné a průchodné. V době mimo provozní dobu PH slouží jako únikový východ přístupové dveře pro nájemníky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10)</w:t>
        <w:tab/>
        <w:t>Prostory únikových cest se nesmí používat jako odstavné plochy nebo skladiště.</w:t>
      </w:r>
    </w:p>
    <w:p>
      <w:pPr>
        <w:pStyle w:val="W3MUZkonOdstavecslovan"/>
        <w:spacing w:before="0" w:after="60"/>
        <w:ind w:firstLine="510"/>
        <w:rPr/>
      </w:pPr>
      <w:r>
        <w:rPr/>
        <w:t>•</w:t>
      </w:r>
      <w:r>
        <w:rPr>
          <w:rFonts w:eastAsia="Verdana" w:cs="Verdana"/>
        </w:rPr>
        <w:t xml:space="preserve"> </w:t>
      </w:r>
      <w:r>
        <w:rPr/>
        <w:t>Nechráněné únikové cesty (NÚC)</w:t>
      </w:r>
    </w:p>
    <w:p>
      <w:pPr>
        <w:pStyle w:val="W3MUZkonOdstavecslovan"/>
        <w:ind w:left="540" w:hanging="0"/>
        <w:jc w:val="both"/>
        <w:rPr/>
      </w:pPr>
      <w:r>
        <w:rPr/>
        <w:t>Na těchto únikových cestách lze umístit zařizovací předměty – židle, stolečky, skříně, nástěnky a okrasné rostliny za podmínek, že tyto nebudou svým umístěním zasahovat do stanovené šíře únikové cesty a nebudou bránit v pohybu – úniku osob z budov. (Šíře únikové cesty je dána šíří dveří na této cestě ve směru úniku). Umístění jakéhokoliv zařizovacího předmětu musí být předem projednané se správou budov.</w:t>
      </w:r>
    </w:p>
    <w:p>
      <w:pPr>
        <w:pStyle w:val="W3MUZkonOdstavecslovan"/>
        <w:spacing w:before="0" w:after="60"/>
        <w:ind w:firstLine="510"/>
        <w:rPr/>
      </w:pPr>
      <w:r>
        <w:rPr/>
        <w:t>•</w:t>
      </w:r>
      <w:r>
        <w:rPr>
          <w:rFonts w:eastAsia="Verdana" w:cs="Verdana"/>
        </w:rPr>
        <w:t xml:space="preserve"> </w:t>
      </w:r>
      <w:r>
        <w:rPr/>
        <w:t>Chráněné únikové cesty (CHÚC)</w:t>
      </w:r>
    </w:p>
    <w:p>
      <w:pPr>
        <w:pStyle w:val="W3MUZkonOdstavecslovan"/>
        <w:ind w:left="540" w:hanging="0"/>
        <w:jc w:val="both"/>
        <w:rPr/>
      </w:pPr>
      <w:r>
        <w:rPr/>
        <w:t xml:space="preserve">Na těchto únikových cestách nesmí být umístěny žádné zařizovací předměty z hořlavého materiálu (lavice, židle, stoly, skříně, nástěnky), které budou zvyšovat požární riziko, ale také z nehořlavého materiálu, které budou svým umístěním zasahovat do stanovené šíře únikové cesty a budou bránit nebo ztěžovat pohyb – únik osob z budov. (Šíře únikové cesty je dána šíří dveří na této cestě ve směru úniku a dle požárně bezpečnostního řešení stavby.) Umístění jakéhokoliv zařizovacího předmětu musí být předem projednané se správou budov. V chráněných únikových cestách se nesmí pořádat žádné výstavní a prezentační akce.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11)</w:t>
        <w:tab/>
        <w:t xml:space="preserve">V budovách musí být trvale zajištěn volný přístup k východům, nouzovým východům, k věcným prostředkům požární ochrany a požárně bezpečnostním zařízením a také k rozvodným zařízením elektrické energie, uzávěrům vody, plynu a topení.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12)</w:t>
        <w:tab/>
        <w:t>Za zajištění požární ochrany a dodržování stanovených předpisů požární ochrany na pracovištích zodpovídají vedoucí zaměstnanci na jimi řízených pracovištích.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13)</w:t>
        <w:tab/>
        <w:t xml:space="preserve">Vnesené elektrospotřebiče (radiopřijímače, ventilátory) je možné připojovat k vnitřním silnoproudým rozvodům jen se souhlasem vedoucího polikliniky; tepelné elektrospotřebiče (teplomety, klimatizační jednotky, teplovzdušné ventilátory atd.) se souhlasem Správy budov a vedoucího pracoviště.   </w:t>
      </w:r>
    </w:p>
    <w:p>
      <w:pPr>
        <w:pStyle w:val="W3MUZkonOdstavecslovan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(14)</w:t>
        <w:tab/>
        <w:t>Za základní povinné vybavení technickými prostředky požární ochrany a zajištění provádění pravidelných kontrol jejich provozuschopnosti a dále za zajištění pravidelných kontrol, revizí a oprav požárně bezpečnostních zařízení odpovídá vedoucí správy polikliniky.</w:t>
      </w:r>
    </w:p>
    <w:p>
      <w:pPr>
        <w:pStyle w:val="W3MUZkonOdstavecslovan"/>
        <w:tabs>
          <w:tab w:val="clear" w:pos="708"/>
          <w:tab w:val="left" w:pos="540" w:leader="none"/>
        </w:tabs>
        <w:jc w:val="both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W3MUZkonOdstavecslovan"/>
        <w:rPr/>
      </w:pPr>
      <w:r>
        <w:rPr/>
      </w:r>
    </w:p>
    <w:p>
      <w:pPr>
        <w:pStyle w:val="W3MUZkonParagrafNzev"/>
        <w:numPr>
          <w:ilvl w:val="0"/>
          <w:numId w:val="3"/>
        </w:numPr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>Bezpečnost a ochrana zdraví při práci</w:t>
      </w:r>
    </w:p>
    <w:p>
      <w:pPr>
        <w:pStyle w:val="W3MUZkonOdstavecslovan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Zaměstnanci SML jsou povinni dodržovat předpisy k zajištění bezpečnosti a ochrany zdraví při práci. </w:t>
      </w:r>
    </w:p>
    <w:p>
      <w:pPr>
        <w:pStyle w:val="W3MUZkonOdstavecslovan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Zaměstnanci externích organizací musí být seznámeni s riziky vyskytujícími se na pracovišti, kde budou svou činnost vykonávat v souladu s § 103 zákona č. 262/2006 Sb., zákoníku práce, v platném znění. </w:t>
      </w:r>
    </w:p>
    <w:p>
      <w:pPr>
        <w:pStyle w:val="W3MUZkonOdstavecslovan"/>
        <w:tabs>
          <w:tab w:val="clear" w:pos="708"/>
          <w:tab w:val="left" w:pos="510" w:leader="none"/>
          <w:tab w:val="left" w:pos="540" w:leader="none"/>
        </w:tabs>
        <w:ind w:left="539" w:hanging="539"/>
        <w:jc w:val="both"/>
        <w:rPr/>
      </w:pPr>
      <w:r>
        <w:rPr/>
        <w:t>(3)</w:t>
        <w:tab/>
        <w:t xml:space="preserve">Pro poskytování předlékařské první pomoci jsou k dispozici přenosné nebo nástěnné lékárničky s předepsaným vybavením pro poskytnutí první pomoci umístěné v kancelářích SML a výměníkové stanici. </w:t>
      </w:r>
    </w:p>
    <w:p>
      <w:pPr>
        <w:pStyle w:val="W3MUZkonOdstavecslovan"/>
        <w:tabs>
          <w:tab w:val="clear" w:pos="708"/>
          <w:tab w:val="left" w:pos="510" w:leader="none"/>
          <w:tab w:val="left" w:pos="540" w:leader="none"/>
        </w:tabs>
        <w:ind w:left="539" w:hanging="539"/>
        <w:jc w:val="both"/>
        <w:rPr/>
      </w:pPr>
      <w:r>
        <w:rPr/>
        <w:t>(4)</w:t>
        <w:tab/>
        <w:t xml:space="preserve">Všechna vyhrazená technická zařízení související s provozem budov musí být pravidelně revidována dle příslušných předpisů. Revizní zprávy těchto zařízení eviduje vedoucí správy polikliniky, který je současně odpovědný za včasné odstraňování zjištěných závad. </w:t>
      </w:r>
    </w:p>
    <w:p>
      <w:pPr>
        <w:pStyle w:val="W3MUZkonOdstavecslovan"/>
        <w:tabs>
          <w:tab w:val="clear" w:pos="708"/>
          <w:tab w:val="left" w:pos="510" w:leader="none"/>
          <w:tab w:val="left" w:pos="540" w:leader="none"/>
        </w:tabs>
        <w:ind w:left="539" w:hanging="539"/>
        <w:jc w:val="both"/>
        <w:rPr/>
      </w:pPr>
      <w:r>
        <w:rPr/>
        <w:t>(5)</w:t>
        <w:tab/>
        <w:t>Uživatelé výtahu jsou povinni dodržovat návod k obsluze. Vyprošťování uvíznutých osob ve výtahu zajišťuje v pracovní době proškolený pracovník SML, případně vyproštění osob zajistí smluvní pohotovostní službou.</w:t>
      </w:r>
    </w:p>
    <w:p>
      <w:pPr>
        <w:pStyle w:val="W3MUZkonOdstavecslovan"/>
        <w:rPr/>
      </w:pPr>
      <w:r>
        <w:rPr/>
      </w:r>
    </w:p>
    <w:p>
      <w:pPr>
        <w:pStyle w:val="W3MUZkonOdstavecslovan"/>
        <w:spacing w:lineRule="auto" w:line="240" w:before="0" w:after="120"/>
        <w:rPr/>
      </w:pPr>
      <w:r>
        <w:rPr/>
        <w:t>V Brně dne         2017</w:t>
      </w:r>
    </w:p>
    <w:sectPr>
      <w:footerReference w:type="default" r:id="rId4"/>
      <w:type w:val="nextPage"/>
      <w:pgSz w:w="11906" w:h="16838"/>
      <w:pgMar w:left="1418" w:right="1418" w:gutter="0" w:header="0" w:top="1134" w:footer="4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W3MUNormlnChar">
    <w:name w:val="W3MU: Normální Char"/>
    <w:qFormat/>
    <w:rPr>
      <w:rFonts w:ascii="Verdana" w:hAnsi="Verdana" w:eastAsia="Times New Roman" w:cs="Times New Roman"/>
      <w:sz w:val="20"/>
      <w:szCs w:val="24"/>
    </w:rPr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3MUZkonOdstavecslovanChar">
    <w:name w:val="W3MU: Zákon Odstavec Číslovaný Char"/>
    <w:qFormat/>
    <w:rPr>
      <w:rFonts w:ascii="Verdana" w:hAnsi="Verdana" w:eastAsia="Times New Roman" w:cs="Times New Roman"/>
      <w:sz w:val="2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ZkonParagraf">
    <w:name w:val="W3MU: Zákon Paragraf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color w:val="808080"/>
      <w:sz w:val="20"/>
      <w:szCs w:val="24"/>
    </w:rPr>
  </w:style>
  <w:style w:type="paragraph" w:styleId="W3MUZkonParagrafNzev">
    <w:name w:val="W3MU: Zákon Paragraf Název"/>
    <w:basedOn w:val="W3MUZkonParagraf"/>
    <w:next w:val="Normal"/>
    <w:qFormat/>
    <w:pPr>
      <w:spacing w:before="60" w:after="60"/>
    </w:pPr>
    <w:rPr>
      <w:b/>
    </w:rPr>
  </w:style>
  <w:style w:type="paragraph" w:styleId="W3MUZkonOdstavecslovan">
    <w:name w:val="W3MU: Zákon Odstavec Číslovaný"/>
    <w:basedOn w:val="Normal"/>
    <w:qFormat/>
    <w:pPr>
      <w:spacing w:lineRule="auto" w:line="240" w:before="0" w:after="120"/>
      <w:outlineLvl w:val="1"/>
    </w:pPr>
    <w:rPr>
      <w:rFonts w:ascii="Verdana" w:hAnsi="Verdana" w:eastAsia="Times New Roman" w:cs="Times New Roman"/>
      <w:sz w:val="20"/>
      <w:szCs w:val="24"/>
    </w:rPr>
  </w:style>
  <w:style w:type="paragraph" w:styleId="W3MUZkonPsmeno">
    <w:name w:val="W3MU: Zákon Písmeno"/>
    <w:basedOn w:val="W3MUNormln"/>
    <w:qFormat/>
    <w:pPr>
      <w:ind w:left="680" w:hanging="396"/>
      <w:outlineLvl w:val="2"/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3"/>
      </w:numPr>
      <w:spacing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kova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9:00Z</dcterms:created>
  <dc:creator>Jan Šrůtek</dc:creator>
  <dc:description/>
  <cp:keywords/>
  <dc:language>en-US</dc:language>
  <cp:lastModifiedBy>A5</cp:lastModifiedBy>
  <cp:lastPrinted>2017-05-09T08:07:00Z</cp:lastPrinted>
  <dcterms:modified xsi:type="dcterms:W3CDTF">2017-05-09T06:19:00Z</dcterms:modified>
  <cp:revision>2</cp:revision>
  <dc:subject/>
  <dc:title/>
</cp:coreProperties>
</file>